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54" w:leader="none"/>
        </w:tabs>
        <w:overflowPunct w:val="tru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SCHEMA DI SCRITTURA PRIVATA DI CONCESSIONE </w:t>
      </w:r>
    </w:p>
    <w:p>
      <w:pPr>
        <w:pStyle w:val="Normal"/>
        <w:keepNext w:val="true"/>
        <w:keepLines/>
        <w:tabs>
          <w:tab w:val="clear" w:pos="720"/>
          <w:tab w:val="left" w:pos="754" w:leader="none"/>
        </w:tabs>
        <w:overflowPunct w:val="true"/>
        <w:jc w:val="center"/>
        <w:textAlignment w:val="baseline"/>
        <w:rPr>
          <w:b/>
          <w:b/>
          <w:bCs/>
          <w:spacing w:val="-1"/>
        </w:rPr>
      </w:pPr>
      <w:r>
        <w:rPr>
          <w:b/>
          <w:bCs/>
          <w:spacing w:val="-1"/>
          <w:sz w:val="28"/>
          <w:szCs w:val="28"/>
        </w:rPr>
        <w:t xml:space="preserve">DI N. 7 LOTTI UNIVOCI AGRICOLI COMUNALI  </w:t>
      </w:r>
    </w:p>
    <w:p>
      <w:pPr>
        <w:pStyle w:val="Normal"/>
        <w:keepNext w:val="true"/>
        <w:keepLines/>
        <w:tabs>
          <w:tab w:val="clear" w:pos="720"/>
          <w:tab w:val="left" w:pos="754" w:leader="none"/>
        </w:tabs>
        <w:overflowPunct w:val="true"/>
        <w:jc w:val="center"/>
        <w:textAlignment w:val="baselin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tabs>
          <w:tab w:val="clear" w:pos="720"/>
          <w:tab w:val="left" w:pos="5" w:leader="none"/>
        </w:tabs>
        <w:overflowPunct w:val="true"/>
        <w:textAlignment w:val="baseline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REP. _____ del ____________</w:t>
      </w:r>
    </w:p>
    <w:p>
      <w:pPr>
        <w:pStyle w:val="Normal"/>
        <w:keepNext w:val="true"/>
        <w:keepLines/>
        <w:tabs>
          <w:tab w:val="clear" w:pos="720"/>
          <w:tab w:val="left" w:pos="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" w:leader="none"/>
        </w:tabs>
        <w:overflowPunct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" w:leader="none"/>
        </w:tabs>
        <w:overflowPunct w:val="true"/>
        <w:textAlignment w:val="baseline"/>
        <w:rPr>
          <w:rFonts w:ascii="Aptos Narrow" w:hAnsi="Aptos Narrow" w:cs="Aptos Narrow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z w:val="22"/>
          <w:szCs w:val="22"/>
        </w:rPr>
        <w:tab/>
      </w:r>
      <w:r>
        <w:rPr>
          <w:rFonts w:cs="Aptos Narrow" w:ascii="Aptos Narrow" w:hAnsi="Aptos Narrow"/>
          <w:spacing w:val="1"/>
          <w:sz w:val="22"/>
          <w:szCs w:val="22"/>
        </w:rPr>
        <w:t xml:space="preserve">L’anno duemilaventiquattro addì _______ del mese di_____    ( ___/____/2024)  in Collesano presso la sede comunale posta in Collesano nel Viale Vittorio Emanuele, 2  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TRA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sig. _____________________ nato a ________________ il __________________, in qualità di Responsabile dell’Area Amministrativa – servizio Gestione del Patrimonio del Comune di Collesano che interviene nel presente atto in rappresentanza, per conto e nell’esclusivo interesse del Comune di COLLESANO ( C.F. ______________) in forza della determina sindacale n. 16 del 02/08/2023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E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ditta</w:t>
        <w:tab/>
        <w:t>con sede legale in</w:t>
        <w:tab/>
        <w:t>via</w:t>
        <w:tab/>
        <w:t xml:space="preserve">       (PI_______ CF</w:t>
        <w:tab/>
        <w:t xml:space="preserve">) qui rappresentata dal Legale Rappresentante </w:t>
        <w:tab/>
        <w:t>nato a</w:t>
        <w:tab/>
        <w:t xml:space="preserve"> il _______ qui di seguito indicato come “Concessionario”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PREMESSO CHE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- intendimento dell’Amministrazione Comunale è stato quello di procedere alla pubblicazione di avviso pubblico finalizzato alla concessione al pascolo dei terreni agricoli per uso pascolativo, nonché per immettere al pascolo esclusivamente i bovini, gli equini, gli ovini, caprini a fronte del pagamento di un canone annuale;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4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- con determinazione dell’Area Amministrativa - Gestione del Patrimonio - n. ______ del ________________ è stata indetta la procedura di pubblicazione dell’avviso pubblico, è stata approvata la documentazione relativa alla procedura e sono stati stabiliti i termini di pubblicazione.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- L’Avviso, corredato della documentazione, è stato pubblicato all’Albo Pretorio on line in data _____________________ per 10 gg. naturali e consecutivi con scadenza _______________________________;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4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- Con determinazione dell’Area Amministrativa - Gestione del Patrimonio - n. _____ del _______ è stata approvata la graduatoria delle domande di manifestazione di interesse ammesse e individuato il soggetto assegnatario dei 7 lotti previa verifica dei requisiti;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Tutto quanto sopra premesso si conviene quanto segue: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1 OGGETTO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Oggetto della presente Convenzione è di regolare contrattualmente i rapporti fra le Part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L’Ufficio Patrimonio del comune di Collesano, in esecuzione della delibera di G.M. n. 39 del 03/04/2024 e a seguito della definizione dell’istruttoria relativa alla presentazione delle domande di partecipazione all’avviso pubblico per la concessione al pascolo dei terreni agricoli comunali, CONCEDE , a titolo oneroso, all’azienda ______________________________________________ con sede legale in ___________________________________  il lotto Unico pascolivo n. ________________________  ubicato nel territorio del Comune di Collesano e sito in c/da __________________ e individuato catastalmente al foglio ___ p.lla _________________________, come da tabella allegata al contratto medesimo alle condizioni contemplate nel presente Capitolato;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Proprietà concedente non assume alcun impegno e alcuna garanzia, presente e futura, circa l'effettiva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b/>
          <w:b/>
          <w:bCs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utilizzabilità a pascolo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2 - DURATA E CANONE DELLA CONCESSIONE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durata della concessione è di anni 7 (sette), a decorrere dalla sottoscrizione del presente contrat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anone annuo relativo al lotto n. ____________________, determinato dalla delibera di G.M. 105 del 15/09/2023, è di € ______________________ (_________________________/00) e dovrà essere versato, presso la Tesoreria del Comune, in un'unica soluzione entro il ____________________________________ di ciascun anno oppure in tre rate con cadenza quadrimestrale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b/>
          <w:b/>
          <w:bCs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Alla scadenza il Concessionario si obbliga a riconsegnare i terreni liberi da persone, animali, cose e colture in atto, senza necessità di ulteriori disdette e/o comunicazioni, in quanto date ed accettate dalle parti ora per allora, e riconoscendo sin d'ora immediato diritto alla parte concedente di reimmettersi nella detenzione degli immobili stess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3 - CAUZIONE DEFINITIVA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A garanzia dell’esatto adempimento degli obblighi assunti con il presente atto, il Concessionario ha costituito, ai sensi dell’art. 3 del “Regolamento per la concessione dei suoli” un deposito cauzionale infruttifero dell’importo di  € ____________  (_______________/00), pari al 10% dell'importo contrattuale annuo mediante te polizza fidejussoria, numero _______, a mezzo della Compagnia di Assicurazione  _____________________ –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cauzione sarà svincolata soltanto alla scadenza della concessione, dopo la riconsegna degli immobili e la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zione dei rapporti contrattuali tra le part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4. - DIVIETO DI SUB-CONCESSIONE E DI CESSIONE DEL CONTRATTO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È fatto divieto al Concessionario, ai sensi dell’art. 9 del “Regolamento per la concessione dei suoli” di sub-concedere in tutto o in parte i terreni e la struttura su di essi insistente, oggetto del presente contratto. In caso di inadempienza a tale divieto la parte concedente avrà diritto, senza necessità di ulteriori formalità o azioni possessorie alla risoluzione del contratto con effetto immedia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È espressamente vietato l'affitto ovvero ogni altra forma di cessione dei fondi e degli immobili oggetto del presente at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5 - OBBLIGHI DELLE PARTI - SANZIONI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oncessionario è costituito consegnatario dei beni e pertanto, ha l’obbligo di mantenere i pascoli e le strutture ivi insistenti, in buono sta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oncessionario deve, rispettare quanto previsto dal presente contratto e dal vigente Regolamento comunale  “…per la concessione dei suoli”  approvato con deliberazione del C.C. n.  5 del 21/03/2024 in particolare degli artt. 7 “Concessione”, 11 “Risoluzioni” e 14 “Sanzioni”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Proprietà concedente è tenuta a sua volta a rispettare gli obblighi sanciti dal regolamento comunale  e a coordinare le procedure amministrative correlate al presente atto con le procedure di accesso agli aiuti comunitari, nazionali regionali, ove spettanti al concessionari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n caso di mancato adempimento degli obblighi contrattuali o in caso di grave mancato rispetto di quanto previsto dal vigente Regolamento, si applica la sanzione  della risoluzione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 xml:space="preserve">ART. 6- RESPONSABILITÀ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oncessionario è ritenuto responsabile dei danni che si dovessero arrecare a terzi nell'utilizzo del pascolo,  così come nelle attività ivi svolte e/o promosse ed imputabili a colpa del proprio personale o derivanti da irregolarità o carenze nelle prestazion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Proprietà concedente non risponderà, comunque, dei danni alle persone, alle cose e di quant'altro occorso nell'ambito dell’attività del concessionario, dichiarandosi esclusa ed indenne da qualsiasi responsabilità in proposi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a Proprietà concedente è altresì sollevata da qualsiasi responsabilità civile e amministrativa, conseguente allo svolgimento delle attività da parte del concessionario o dei suoi dipendenti e non assume responsabilità alcuna per sconfinamenti all’interno dell’alpeggio di bestiame proveniente da pascoli  confinanti o limitrof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La proprietà non assume altresì alcuna responsabilità nel caso che, per cause da essa non dipendenti, il pascolo non possa essere praticato per l’intera stagione o parte di essa o comunque la produttività del fondo per particolari eventi atmosferici o climatici, risulti compromessa o notevolmente diminuita. Fermo restando che ai sensi dell’art. 3 del vigente regolamento comunale </w:t>
      </w:r>
      <w:r>
        <w:rPr>
          <w:rFonts w:cs="Aptos Narrow" w:ascii="Aptos Narrow" w:hAnsi="Aptos Narrow"/>
          <w:i/>
          <w:iCs/>
          <w:spacing w:val="1"/>
          <w:sz w:val="22"/>
          <w:szCs w:val="22"/>
        </w:rPr>
        <w:t>“… in caso di particolari condizioni di emergenziali l’A.C. può delibera l’esonero parziale o totale del pagamento del canone”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7 - CONTROVERSIE - FORO COMPETENTE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Per eventuali controversie che dovessero insorgere tra la Proprietà concedente e il Concessionario, ove ne sussistano le condizioni, formeranno oggetto del procedimento di accordo bonario.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n tutti gli altri casi, o qualora la procedura di accordo bonario non avesse esito positivo, è esclusa la competenza arbitrale ed eventuali controversie saranno rimesse alla competenza esclusiva del Foro di Termini Imerese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8 – SPESE CONTRATTUALI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presente contratto, stipulato sotto forma di scrittura privata è a registrazione in caso d’uso, con spese a carico del concessionari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presente contratto è esente dall'imposta di bollo ai sensi e per gli effetti dell'art. 25 tabella allegato B del D.P.R. 26.10.1972 n. 642, come introdotto dall'art. 28 del D.P.R. 30.01.1982 n. 955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9 – TRATTAMENTO DEI DATI PERSONALI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 dati del Concessionario saranno oggetto di trattamento, con o senza ausilio di mezzi elettronici, ai fini della stipula e della eventuale registrazione del presente atto nel rispetto del D. Lgs del Regolamento (UE) 679/2016 e del Codice in materia di protezione dei dati personali (Decreto legislativo 30 giugno 2003, n. 196)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center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b/>
          <w:bCs/>
          <w:spacing w:val="1"/>
          <w:sz w:val="22"/>
          <w:szCs w:val="22"/>
        </w:rPr>
        <w:t>ART. 10 – TRACCIABILITÀ DEI FLUSSI FINANZIARI EX ART. 3 L. 136/2010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oncessionario si impegna ad adempiere diligentemente, per tutta la durata del contratto, agli obblighi di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tracciabilità dei flussi finanziari di cui all’art. 3 della l. n. 136/2010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Letto, approvato e sottoscritto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eastAsia="Aptos Narrow" w:cs="Aptos Narrow" w:ascii="Aptos Narrow" w:hAnsi="Aptos Narrow"/>
          <w:spacing w:val="1"/>
          <w:sz w:val="22"/>
          <w:szCs w:val="22"/>
        </w:rPr>
        <w:t xml:space="preserve">                        </w:t>
      </w:r>
      <w:r>
        <w:rPr>
          <w:rFonts w:cs="Aptos Narrow" w:ascii="Aptos Narrow" w:hAnsi="Aptos Narrow"/>
          <w:spacing w:val="1"/>
          <w:sz w:val="22"/>
          <w:szCs w:val="22"/>
        </w:rPr>
        <w:t>La Proprietà concedente                                                                     Il Concessionario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Sottoscrizione clausole vessatorie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Il concessionario ai sensi dell’art. 1341 del Codice Civile, accetta in modo specifico i seguenti articoli del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presente contratto: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2) Durata e canone della concessione, 5) Obblighi delle parti - Sanzioni 6) Responsabilità, 7) Controversie – Foro competente 8) Spese contrattuali.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eastAsia="Aptos Narrow" w:cs="Aptos Narrow" w:ascii="Aptos Narrow" w:hAnsi="Aptos Narrow"/>
          <w:spacing w:val="1"/>
          <w:sz w:val="22"/>
          <w:szCs w:val="22"/>
        </w:rPr>
        <w:t xml:space="preserve"> </w:t>
      </w:r>
      <w:r>
        <w:rPr>
          <w:rFonts w:cs="Aptos Narrow" w:ascii="Aptos Narrow" w:hAnsi="Aptos Narrow"/>
          <w:spacing w:val="1"/>
          <w:sz w:val="22"/>
          <w:szCs w:val="22"/>
        </w:rPr>
        <w:t xml:space="preserve">Il Concessionario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 xml:space="preserve">Il Concedente 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  <w:t>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10" w:leader="none"/>
          <w:tab w:val="right" w:pos="9658" w:leader="underscore"/>
        </w:tabs>
        <w:overflowPunct w:val="true"/>
        <w:spacing w:lineRule="auto" w:line="360"/>
        <w:jc w:val="both"/>
        <w:textAlignment w:val="baseline"/>
        <w:rPr>
          <w:rFonts w:ascii="Aptos Narrow" w:hAnsi="Aptos Narrow" w:cs="Aptos Narrow"/>
          <w:spacing w:val="1"/>
          <w:sz w:val="22"/>
          <w:szCs w:val="22"/>
        </w:rPr>
      </w:pPr>
      <w:r>
        <w:rPr>
          <w:rFonts w:cs="Aptos Narrow" w:ascii="Aptos Narrow" w:hAnsi="Aptos Narrow"/>
          <w:spacing w:val="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25" w:right="1064" w:gutter="0" w:header="0" w:top="1080" w:footer="995" w:bottom="10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 Narrow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baseline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page">
                <wp:posOffset>546100</wp:posOffset>
              </wp:positionH>
              <wp:positionV relativeFrom="paragraph">
                <wp:posOffset>5080</wp:posOffset>
              </wp:positionV>
              <wp:extent cx="6296660" cy="124460"/>
              <wp:effectExtent l="546100" t="508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760" cy="12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3pt;margin-top:0.4pt;width:495.75pt;height:9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100</wp:posOffset>
              </wp:positionH>
              <wp:positionV relativeFrom="paragraph">
                <wp:posOffset>5080</wp:posOffset>
              </wp:positionV>
              <wp:extent cx="629729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keepNext w:val="true"/>
                            <w:keepLines/>
                            <w:overflowPunct w:val="true"/>
                            <w:jc w:val="center"/>
                            <w:textAlignment w:val="baselin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9.85pt;mso-wrap-distance-left:0pt;mso-wrap-distance-right:0pt;mso-wrap-distance-top:5.7pt;mso-wrap-distance-bottom:5.7pt;margin-top:0.4pt;mso-position-vertical-relative:text;margin-left: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keepNext w:val="true"/>
                      <w:keepLines/>
                      <w:overflowPunct w:val="true"/>
                      <w:jc w:val="center"/>
                      <w:textAlignment w:val="baselin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3:00Z</dcterms:created>
  <dc:creator>Comune Cefalu</dc:creator>
  <dc:description/>
  <dc:language>en-US</dc:language>
  <cp:lastModifiedBy>Antonella Porcello</cp:lastModifiedBy>
  <dcterms:modified xsi:type="dcterms:W3CDTF">2024-04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